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 xml:space="preserve">        </w:t>
      </w:r>
      <w:bookmarkStart w:id="0" w:name="Par452"/>
      <w:bookmarkEnd w:id="0"/>
      <w:r>
        <w:rPr/>
        <w:t xml:space="preserve">                                                            </w:t>
      </w:r>
      <w:r>
        <w:rPr>
          <w:sz w:val="26"/>
          <w:szCs w:val="26"/>
        </w:rPr>
        <w:t>Начальнику Ленинского управ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социальной защиты населения Администрации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города Челябинска О. В. Кетлер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без сокращений)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зарегистрированной(ого) по адресу: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,</w:t>
      </w:r>
    </w:p>
    <w:p>
      <w:pPr>
        <w:pStyle w:val="ConsPlusNonformat"/>
        <w:bidi w:val="0"/>
        <w:ind w:left="524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(почтовый индекс, наименование города, улицы, номера                                           дома, корпуса, квартиры)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электронный адрес 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телефон ________________________________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категория 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444"/>
      <w:bookmarkEnd w:id="1"/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муниципальной услуги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оказать  материальную помощь в связи с трудной жизненной ситуацией</w:t>
      </w:r>
    </w:p>
    <w:p>
      <w:pPr>
        <w:pStyle w:val="ConsPlusNonformat"/>
        <w:bidi w:val="0"/>
        <w:ind w:left="0" w:right="0" w:firstLine="708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материальную помощь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ислить в банк ___________________________________________________________,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чет № _____________________________________________________________________;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ить через кассу управления социальной защиты населения.</w:t>
      </w:r>
    </w:p>
    <w:p>
      <w:pPr>
        <w:pStyle w:val="ConsPlusNonformat"/>
        <w:bidi w:val="0"/>
        <w:ind w:left="0" w:right="0" w:firstLine="708"/>
        <w:jc w:val="left"/>
        <w:rPr>
          <w:sz w:val="26"/>
          <w:szCs w:val="26"/>
        </w:rPr>
      </w:pPr>
      <w:r>
        <w:rPr/>
        <w:t>Для оказания муниципальной услуги представляю следующие документы:</w:t>
      </w:r>
    </w:p>
    <w:tbl>
      <w:tblPr>
        <w:tblW w:w="103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6142"/>
        <w:gridCol w:w="3481"/>
        <w:gridCol w:w="10"/>
      </w:tblGrid>
      <w:tr>
        <w:trPr>
          <w:trHeight w:val="407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Наименование документов           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ичество экземпляров </w:t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61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6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6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Правильность сообщаемых сведений подтверждаю. Предупрежден(а) об ответственности за сокрытие и предоставление документов с заведомо неверными сведениями, влияющими на право получения материальной помощи. Против проверки предоставленных мной сведений и посещения семьи представителями органов социальной защиты населения Администрации города Челябинска не возражаю. Даю согласие на обработку персональных данных, необходимых для оказания материальной помощ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 20__ г.           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. № ___________ от «_____» ____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_________________________ 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                           (фамилия, инициалы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и документы от __________________на оказание материальной помощи приняты ____________________ 20__ г. Запрос зарегистрирован за № _________. Специалист______________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                    (фамилия, инициалы)</w:t>
      </w:r>
      <w:bookmarkStart w:id="2" w:name="Par495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284" w:gutter="0" w:header="17" w:top="7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8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PT Sans" w:hAnsi="PT 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Sans" w:hAnsi="PT Sans"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Sans" w:hAnsi="PT Sans" w:cs="Free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48:00Z</dcterms:created>
  <dc:creator>Admin</dc:creator>
  <dc:description/>
  <dc:language>en-US</dc:language>
  <cp:lastModifiedBy/>
  <cp:lastPrinted>2020-05-27T16:15:00Z</cp:lastPrinted>
  <dcterms:modified xsi:type="dcterms:W3CDTF">2020-05-27T11:16:59Z</dcterms:modified>
  <cp:revision>5</cp:revision>
  <dc:subject/>
  <dc:title>Приложение 1</dc:title>
</cp:coreProperties>
</file>